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COLLEGEWOOD ELEMENTARY SCHOOL</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t>School Site Council (SSC)</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ecember 2, 201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INUT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meeting was called to order at 3:35 p.m.  Members present:  Mrs. Chang, Mr. Chung, Mr. Mason, Mrs. Creyaufmiller, Mrs. Garza, Mrs. Cira, Mrs. Manuel, Mr. Ko, Mrs. Altman and Mr. Cha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troductions were made for the two new members, Mr. Chung and Mr. Mason.  It was necessary to elect new a facilitator and secretary at this meeting.  Mr. Mason nominated himself to be the facilitator.  The motion was made and seconded by Mrs. Garza and Mrs. Chang.  Bonnie Manuel nominated Mrs. Altman for the secretary position.  She nominated Mrs. Creyaufmiller, who declined the nomination.  It was back to Mrs. Altman and she accepted.  The motion was made and unanimously seconded by all the me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inutes from the September 30, 2010 meeting were read and approv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r. Chang explained the Desegregation of Data from the API and APY results from 2009 – 2010.  Mr. Chang also reviewed the school’s intervention programs.  SST and Intensive Intervention are two important programs taking place at this time.  Mrs. Melani Garrett, a credentialed teacher, will conduct the Intervention program.  She has currently approximately 30 students.  She meets with 1 – 3 students each session.  The Student Study Team meets 1 time a month. Teachers submit names of students that the teacher feels would benefit from some form of interv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was a discussion regarding the importance of good attendance.  Mrs. Altman explained the importance of being in school everyday unless the child has a fever.  She also explained how important it is for parents to call to report any absence. The loss of funds from the state depending whether the absence is excused or unexcused was discussed.   The importance of being on time to school was also mentioned.  It is very difficult for the students and teachers when a student enters the classroom being tardy.</w:t>
      </w:r>
    </w:p>
    <w:p>
      <w:pPr>
        <w:pStyle w:val="Normal"/>
        <w:rPr>
          <w:rFonts w:ascii="Comic Sans MS" w:hAnsi="Comic Sans MS" w:cs="Comic Sans MS"/>
        </w:rPr>
      </w:pPr>
      <w:r>
        <w:rPr>
          <w:rFonts w:cs="Comic Sans MS" w:ascii="Comic Sans MS" w:hAnsi="Comic Sans MS"/>
        </w:rPr>
        <w:t>English Language Learners:  The Homework Club has begun for this school year.  They meet every Monday and Wednesday.  Teachers from our staff conduct the club. This club is for students that are in the EL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mmittee for English Learner is called ELAC.  The last meeting reviewed the budget and school plan.  It was also explained that the ELAC program makes recommendations on how to spend funds to help these stud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was recommended that the next meeting take place on January 27, 2011.  It was motioned by Mr. Martin and seconded by Mrs. Gar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the close of the meeting, Mrs. Creyaufmiller asked if there was any issue she could take from the meeting that she would be able to share with other parents and bring back information to the next meeting.  There was nothing pertaining to this meeting so it was tabled for the January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motioned by Mr. Martin to adjourn the meeting at 4:37 p.m.  It was seconded by Chris K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eting was adjour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fully submit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ron Alt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1:00Z</dcterms:created>
  <dc:creator>Sharon Altman</dc:creator>
  <dc:description/>
  <cp:keywords/>
  <dc:language>en-US</dc:language>
  <cp:lastModifiedBy>Sharon Altman</cp:lastModifiedBy>
  <cp:lastPrinted>2010-12-30T11:45:00Z</cp:lastPrinted>
  <dcterms:modified xsi:type="dcterms:W3CDTF">2011-01-04T22:43:00Z</dcterms:modified>
  <cp:revision>4</cp:revision>
  <dc:subject/>
  <dc:title>COLLEGEWOOD ELEMENTARY SCHOOL</dc:title>
</cp:coreProperties>
</file>